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152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6 авгус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гулова Сергея Викторовича,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9.05.2024 Агулов С.В., проживая по адресу: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8839 от 23.01.2025, вступившему в законную силу 21.03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Агулов С.В., проживая по адресу: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8839 от 23.01.2025, вступившему в законную силу 21.03.2025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8839 от 23.01.2025, вступившему в законную силу 21.03.2025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гулова Сергея Викто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1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5.08.2025 с 17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